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ого областного открытого  фестиваля-конкурс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ифлеемская звезда»</w:t>
      </w:r>
      <w:r>
        <w:rPr>
          <w:rFonts w:cs="Times New Roman" w:ascii="Times New Roman" w:hAnsi="Times New Roman"/>
          <w:b/>
          <w:spacing w:val="-2"/>
          <w:sz w:val="40"/>
          <w:szCs w:val="40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«Музыкальное искусство» </w:t>
      </w:r>
    </w:p>
    <w:p>
      <w:pPr>
        <w:pStyle w:val="Normal"/>
        <w:shd w:fill="FFFFFF" w:val="clear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Направление: инструментальное исполнительство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23 ноября 2024  г. </w:t>
        <w:br/>
        <w:t xml:space="preserve">Начало в 10.00 час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Место проведения: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МБУ ДО «ДШИ №8»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жецяк Наталия Владимировна – председатель предметно-цикловой комиссии специализации фортепиано ОГБ ПОУ «Костромской областной музыкальный колледж»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ва Татьяна Михайловна - преподаватель отделения «Струнно - смычковые инструменты» ОГБ ПОУ «Костромской областной музыкальный колледж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 Аркад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колаевич - художественный руководитель ансамбля народных инструментов «Русский стиль» Государственной филармонии Костромской области, преподаватель ОГБ ПОУ «Костромской областной музыкальный колледж»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юрджян Лусинэ Оганесовна  - преподаватель МБУ ДО «ДМШ №1 им. М.М. Ипполитова-Иванов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ёр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-го Всероссийского конкурса профессионального мастерства молодых преподавателей духовых и ударных инструментов "Виват, музыкант"2024г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Шейко Ирина Александровна - 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ОГБ ПОУ «Костромской областной музыкальный колледж», преподаватель МБУ ДО «ДМШ №1 им. М.М. Ипполитова-Иванов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tbl>
      <w:tblPr>
        <w:tblW w:w="1563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92"/>
        <w:gridCol w:w="2693"/>
        <w:gridCol w:w="250"/>
        <w:gridCol w:w="2302"/>
        <w:gridCol w:w="31"/>
        <w:gridCol w:w="1528"/>
        <w:gridCol w:w="42"/>
        <w:gridCol w:w="2509"/>
        <w:gridCol w:w="3119"/>
        <w:gridCol w:w="155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О. участ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мейс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  сопров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ч-я</w:t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0.10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енное слово к участникам, гостям и членам жюри конкурса</w:t>
            </w:r>
          </w:p>
        </w:tc>
      </w:tr>
      <w:tr>
        <w:trPr/>
        <w:tc>
          <w:tcPr>
            <w:tcW w:w="15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СОЛО</w:t>
            </w:r>
          </w:p>
        </w:tc>
      </w:tr>
      <w:tr>
        <w:trPr/>
        <w:tc>
          <w:tcPr>
            <w:tcW w:w="15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ладшая возрастная груп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т 7 до 10 л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0.1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Екатерина – 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тепиано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. Костромы «ДМШ №1 имени М.М. Ипполитова-Иванова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ая Татья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.И. Чайковский «В церкви» (из цикла «Детский альбом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. Кабалевский «Токкат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-10.2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еров Семён – 9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ян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. Костромы «ДМШ №3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Татья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. Моцарт «Ари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. Доренский «Вечор-мат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-10.25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хин Семён – 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кордеон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Макарьевская ДМШ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Гали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овский «Пес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5-10.37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ков Степан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МШ ГО г.Шарья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огина Ир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.Каркасси «Валь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усская народная песня «Во сыром бору тропина», обработка В.Тока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7-10.4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енкова Анна – 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лейта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uppressAutoHyphens w:val="true"/>
              <w:spacing w:before="0" w:after="2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БУ ДО «Детская музыкальная школа» городского  округа город Бу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Ольга Михайловн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Светлана Павловн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Шебалин «Прелю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яя возрастная груп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1 до 14 л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4-10.5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Екатерина – 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тепиано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>МБУДО г. Костромы «ДМШ №1 имени М.М. Ипполитова-Иванова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ая Татья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Э. Григ «Ноктюр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С. Рахманинов «Прелюд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2-10.58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юмский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олончель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>МБУДО г. Костромы «ДМШ №3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данова 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.И. Чайковский «Октябрь. Осенняя песнь» из цикла «Времена год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.В. Рахманинов «Здесь хорош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8-11.0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Юлия Сергеевна – 14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тепиано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>МУДО Степановская ДШ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Юлия Стани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.Гречанинов «Жалоб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. Вивальди «Сицили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3-11.0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Егор – 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тепиано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>МБОУ ДО Судиславская ДШ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ова Ир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.С.Бах «Трехголосная инвенция си-мино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Д. Кабалевский «Прелюдия №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-11.1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ов Александр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ян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>МБУДО «ДШИ г.п.п.Чистые Боры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Зоя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 «Лучинушка» в обработке А.Тала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6-11.2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арева Мария Евгеньевна – 13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тепиано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>МБУДО «ДШИ г.п.п.Чистые Боры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телева Светлана Вале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И.С.Бах «Двухголосная инве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.Б.Кабалевский «Прелюдия №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1-11.2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лександра – 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ян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БУДО «ДМШ» г. Бу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чагова Людмил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песня в обр. А. Малиновского «У зори то у зоренки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9-11.3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Иван –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ян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БУДО «ДМШ» г. Бу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чагова Людмил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П в обр. Георгия Шендерёва «Степь да степь круг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6-11.3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офья – 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ян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/>
              <w:t>МБУДО г. Костромы «ДМШ №3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Татья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.С. Бах «Трехголосная инвенция до-минор»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. Малыгин «Алёша» (импровизация на тему одноименной пове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3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6-11.4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андр –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ян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>МБОУДО «Межевская ДШИ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Светлана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ендель «Сараба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3-11.5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 Мстислав Андреевич –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ян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>МБОУ ДО «Красносельская ДШИ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Елена Русл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.Франк «Жалоба кукл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НП «Тонкая ряб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2-12.0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шин Егор Валерьевич – 14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ян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/>
            </w:pPr>
            <w:r>
              <w:rPr/>
              <w:t>МБУДО «Кадыйская ДШИ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</w:t>
            </w:r>
          </w:p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кина Ирина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.Рахманинов «Итальянская поль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Георг Фридрих Гендель</w:t>
            </w:r>
          </w:p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сакал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1-12.08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Андрей Алексеевич – 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итара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/>
            </w:pPr>
            <w:r>
              <w:rPr/>
              <w:t>МБУДО «Кадыйская ДШИ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</w:t>
            </w:r>
          </w:p>
          <w:p>
            <w:pPr>
              <w:pStyle w:val="Style16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Ларис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ро Джулиани</w:t>
            </w:r>
          </w:p>
          <w:p>
            <w:pPr>
              <w:pStyle w:val="Normal"/>
              <w:spacing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лег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8-12.16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пшина Дарья Валерьевна – 13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ортепиано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>МБУДО «Кадыйская ДШИ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кина Ирина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Д.Шостакович «Вальс танец куко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И.С.Бах «Двухголосная инвенция ля-мин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6-12.2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 Роман –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алалайка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>МБОУ ДО «Караваевская ДШИ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доев Виктор Анатольевич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мейстер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акова Ма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НП «Волга-реченька глубо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3-12.29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торова Маргарита Юрьевна – 12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ортепиано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rPr/>
            </w:pPr>
            <w:r>
              <w:rPr/>
              <w:t>МБУДО «Вохомская ДШИ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черина Валент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Ф.Бургмюллер «Утренний колокол»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Э.Григ «Колокольный зв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 мин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: – от 15 до 17 лет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9-12.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хов Александр – 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ортепиано)</w:t>
            </w:r>
          </w:p>
        </w:tc>
        <w:tc>
          <w:tcPr>
            <w:tcW w:w="25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Межевская ДШИ»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зрастная группа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Юлия Владимиро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Бах «Ар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6-12.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драшев Матвей – 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иолончель)</w:t>
            </w:r>
          </w:p>
        </w:tc>
        <w:tc>
          <w:tcPr>
            <w:tcW w:w="25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.Костромы «ДМШ №1 имени М.М. Ипполитова-Иванова»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зрастная группа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Светлана Вячеславо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.С.Бах «Ария» из Оркестровой сюиты №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.Мендельсон «Песня без слов» соч. 1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5-12.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онов Юрий – 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баян)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.Костромы «ДМШ №3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Татья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.С.Бах «Трехголосная инвенция фа-мажор»</w:t>
            </w:r>
          </w:p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.Малыгин «Приношение Клавдии Шульжен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7-13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ропов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гитара)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ВДМШ им.Чистякова В.П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ецова Ольг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итрополит Киевский Владимир «Эта ночь святая»</w:t>
            </w:r>
          </w:p>
          <w:p>
            <w:pPr>
              <w:pStyle w:val="Style16"/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.Иванов-Крамской Хороводная на тему русской народной песни «Как у меся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</w:tr>
      <w:tr>
        <w:trPr/>
        <w:tc>
          <w:tcPr>
            <w:tcW w:w="15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АНСАМБЛИ</w:t>
            </w:r>
          </w:p>
        </w:tc>
      </w:tr>
      <w:tr>
        <w:trPr/>
        <w:tc>
          <w:tcPr>
            <w:tcW w:w="15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: от 7 до 10 л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-13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ет баян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Егор 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 Сергей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Михаил 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знев Михаил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ян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ДО «ДМШ» г. Бу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чагова Людмил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. Доренский «Молитв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. Хромушин «Мам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.н.п. в обр. Н.Абрамова  «Помню, я ещё молодушкой бы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2-13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кестр шумовых инструментов «Веснушки» (8 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арев Захар Арте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ванова Анастас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вьёв Никита Ден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орова Таис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лимова Валер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ипов Александр Яков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хина Ксен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н Полина Сергеев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 ДО «Сусанинская ДШ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аисия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орд «Колокольчики звеня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возрастная группа: от 11 до 14 л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9-13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интет баянистов (5 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апов Александр –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лованов Савелий – 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мянцев Артем – 13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верева Ксения – 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мянцев Артем –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баян)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МБУ ДО «ДШИ г.п.п. Чистые Боры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ркова Зоя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«Ты, моя Мати, царице Небесная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Муз.Светланы Красовской «Гимн Костром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6-13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флейт «Анимато» (2 челов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ламова Мария – 11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лиса – 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лейта)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МБУДО «ДМШ» г. Бу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возрастная групп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Ольга Михайловн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Светлан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. Шостакович «Прелюдия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. Шильцева «Маленькое капричч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15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: от 15 до 17 л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2-13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эт «Непара» (2 челов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нов Юрий – 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ева Софья – 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аян)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. Костромы «ДМШ №3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(старшая, средняя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гаева Татья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ласов, ред.В.Ушенина «Праздник на Молдаван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и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скрипачей «Тутти»(6 чело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андрова Мария - 18 л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тьман София - 15 л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ина Доминика - 1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лина Татьяна - 12 л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амонова Ангелина - 12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ина София - 10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крипка)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Детская музыкальная школа №9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(младшая, средняя, старшая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к Людмила Васильевн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Е. Дербенко «Романтическая прелюд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В. Ребиков «Песня без слов» обр. В. Раше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48"/>
          <w:szCs w:val="48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13.50 - 14.40 ч. Обсуждение результатов и подведение итогов конкурса членами жюри.</w:t>
      </w:r>
    </w:p>
    <w:p>
      <w:pPr>
        <w:pStyle w:val="Normal"/>
        <w:tabs>
          <w:tab w:val="clear" w:pos="708"/>
          <w:tab w:val="left" w:pos="3270" w:leader="none"/>
        </w:tabs>
        <w:spacing w:before="0" w:after="20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1">
    <w:name w:val="WW8Num11z1"/>
    <w:qFormat/>
    <w:rPr>
      <w:b w:val="false"/>
      <w:sz w:val="26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00:00Z</dcterms:created>
  <dc:creator>user</dc:creator>
  <dc:description/>
  <dc:language>en-US</dc:language>
  <cp:lastModifiedBy>КОУМЦ</cp:lastModifiedBy>
  <cp:lastPrinted>2024-11-12T15:37:00Z</cp:lastPrinted>
  <dcterms:modified xsi:type="dcterms:W3CDTF">2024-11-19T13:00:00Z</dcterms:modified>
  <cp:revision>2</cp:revision>
  <dc:subject/>
  <dc:title/>
</cp:coreProperties>
</file>